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.............................................                           </w:t>
        <w:tab/>
        <w:t>Torzym, dnia 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  <w:tab/>
        <w:tab/>
        <w:tab/>
        <w:tab/>
        <w:tab/>
        <w:tab/>
        <w:tab/>
        <w:t>Kierownik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lang w:val="pl-PL"/>
        </w:rPr>
        <w:tab/>
        <w:tab/>
        <w:tab/>
        <w:tab/>
        <w:tab/>
        <w:tab/>
        <w:tab/>
        <w:t>Urzędu Stanu Cywilneg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  <w:tab/>
        <w:tab/>
        <w:tab/>
        <w:tab/>
        <w:tab/>
        <w:tab/>
        <w:t>w Torzymi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pl-PL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u w:val="single"/>
          <w:lang w:val="pl-PL"/>
        </w:rPr>
        <w:t>o sprostowanie oczywistego błędu pisarskiego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Proszę o sprostowanie oczywistego błędu pisarskiego w akcie ............................  sporzą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dzonym w Urzędzie Stanu Cywilnego w Torzymiu pod nr ..................  przez  zastą-  p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</w:t>
        <w:tab/>
        <w:t>Błąd powstał dlatego, że 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Zał. odpis aktu ..................................................            </w:t>
        <w:tab/>
        <w:tab/>
        <w:t>.........................................................                    ............................................................................</w:t>
      </w:r>
      <w:r>
        <w:rPr>
          <w:rFonts w:cs="Times New Roman" w:ascii="Times New Roman" w:hAnsi="Times New Roman"/>
          <w:sz w:val="16"/>
          <w:lang w:val="pl-PL"/>
        </w:rPr>
        <w:t xml:space="preserve">                                        </w:t>
        <w:tab/>
        <w:tab/>
        <w:t>/podpis wnioskodawcy/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Opłatę skarbową od podania w wys. 5,-zł pobrano na podst.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ustawy o opłacie skarbowej z dnia 9.09.2000 r. Dz. U. nr 86, poz. 960.</w:t>
        <w:tab/>
        <w:tab/>
        <w:tab/>
        <w:t xml:space="preserve">                    </w:t>
        <w:tab/>
        <w:t>opłata skarbowa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5,- zł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pl-PL"/>
        </w:rPr>
        <w:t>Opłatę skarbową od wydanej decyzji w wys. 30,- zł pobrano na podst.</w:t>
        <w:tab/>
        <w:tab/>
        <w:tab/>
        <w:tab/>
        <w:tab/>
        <w:t xml:space="preserve">opłata skarbowa 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w/w  ustawy i skasowano na podaniu.</w:t>
        <w:tab/>
        <w:tab/>
        <w:tab/>
        <w:tab/>
        <w:tab/>
        <w:tab/>
        <w:t xml:space="preserve">         </w:t>
        <w:tab/>
        <w:tab/>
        <w:t xml:space="preserve">       30,- zł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sectPr>
      <w:type w:val="nextPage"/>
      <w:pgSz w:w="12240" w:h="15840"/>
      <w:pgMar w:left="1418" w:right="90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42:00Z</dcterms:created>
  <dc:creator/>
  <dc:description/>
  <dc:language>en-US</dc:language>
  <cp:lastModifiedBy>Danuta Lorkiewicz</cp:lastModifiedBy>
  <dcterms:modified xsi:type="dcterms:W3CDTF">2003-11-07T09:09:00Z</dcterms:modified>
  <cp:revision>5</cp:revision>
  <dc:subject/>
  <dc:title/>
</cp:coreProperties>
</file>