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</w:r>
      <w:r>
        <w:rPr>
          <w:i/>
          <w:sz w:val="20"/>
          <w:szCs w:val="20"/>
        </w:rPr>
        <w:t>Załącznik do uchwały nr XXI(172)01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</w:t>
      </w:r>
      <w:r>
        <w:rPr>
          <w:i/>
          <w:sz w:val="20"/>
          <w:szCs w:val="20"/>
        </w:rPr>
        <w:t>Rady Miejskiej w Torzymiu z dnia 24.02.2001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TU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RZYMSKIEGO OŚRODKA KULTUR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TORZYMIU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  PRZEPISY OGÓL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orzymski Ośrodek Kultury zwany dalej „Ośrodkiem Kultury” został utworzony na mocy uchwały nr XII(77)99 Rady Gminy i Miasta w Torzymi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dnia 27 listopada 1999 r. w sprawie utworzenia „Torzymskiego Ośrodka Kultury” i działa na podstawi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Ustawy z dnia 25 października 1991 r. o organizowaniu i prowadzeniu     działalności kulturalnej (Dz.U. Nr 110, poz.721 z 1997 r. ze zmianami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Ustawy z dnia 27 czerwca 1997 r. o bibliotekach (Dz.U. Nr 85, poz.53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1997 r. ze zmianami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Przepisów w zakresie finansów publicznych publicznych rachunkowośc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Niniejszego statut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Ośrodek Kultury jest samorządową instytucją kultury działającą na rzecz środowiska gminnego, której podstawowym celem statutowym jest prowadzenie działalności kulturaln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Ośrodek Kultury jest jednostką sektora finansów publiczn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środek Kultury posiada osobowość prawną i podlega wpisowi do Rejestru Instytucji Kultury prowadzonego przez organizato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4</w:t>
      </w:r>
    </w:p>
    <w:p>
      <w:pPr>
        <w:pStyle w:val="Normal"/>
        <w:rPr/>
      </w:pPr>
      <w:r>
        <w:rPr>
          <w:sz w:val="28"/>
          <w:szCs w:val="28"/>
        </w:rPr>
        <w:t>Siedziba Ośrodka Kultury jest Torzym a terenem działania gmina i miasto Torzy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  CELE I ZADANIA OŚRODKA KULTUR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5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Ośrodek Kultury służy zaspakajaniu i rozwijaniu potrzeb kulturalnych społeczeństwa oraz upowszechnianiu wiedzy i rozwoju kultury, wychowania i edukacji kulturalnej, działalności czytelniczej i działalności rekreacyjnej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Podstawowym celem Ośrodka Kultury jest dążenie do powszechnego, aktywnego uczestnictwa w Kulturze, współtworzenie wartości kultury, upowszechnienie czytelnictwa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6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Do podstawowych zadań Ośrodka Kultury należą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dukacja kulturalna i wychowanie przez sztukę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worzenie warunków do rozwoju amatorskiego ruchu artystycznego oraz kształtowanie i rozwijanie zainteresowań wiedzą i sztuką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Organizowanie zajęć, spektakli, koncertów, wystaw i odczytów oraz imprez rozrywkowych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Świadczenie usług muzycznych, plastycznych, prowadzenie działalności wydawniczej i innej w oparciu o posiadana bazę techniczną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ealizacja imprez na zlecenie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spółorganizowanie imprez sportowych i rekreacyjnych, popularyzacja walorów rekreacji ruchowej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opularyzacja walorów gminy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ozwijanie i zaspakajanie potrzeb czytelniczych społeczeństwa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Gromadzenie, opracowywanie, przechowywanie i konserwacja zbiorów bibliotecznych oraz ich udostępnianie i udzielanie pomocy fachowej              w ich wykorzystywaniu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nicjowanie, organizowanie i współdziałanie ze szkołami i innymi      placówkami, organizacjami kultury i sportu w zakresie działalności kulturalnej i rekreacyjnej zgodnie z przyjętymi szczegółowymi programami działania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spółtworzenie i współdziałanie w organizacji zajęć z dziećmi                 i młodzieżą potrzebującą specjalnej opieki i pomocy w tym także                w zakresie profilaktyki uzależnie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7</w:t>
      </w:r>
    </w:p>
    <w:p>
      <w:pPr>
        <w:pStyle w:val="Normal"/>
        <w:rPr/>
      </w:pPr>
      <w:r>
        <w:rPr>
          <w:sz w:val="28"/>
          <w:szCs w:val="28"/>
        </w:rPr>
        <w:t>Ośrodek Kultury podejmować może inne działania wynikające z potrzeb środowiska lokalnego a także inną działalność niż kultural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  ZARZĄDZANIE I ORGANIZACJ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8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Ośrodek Kultury gospodaruje samodzielnie przydzieloną i nabytą częścią mienia oraz prowadzi samodzielną gospodarkę w ramach posiadanych środków, kierując się zasadami efektywności ich wykorzystania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Działalność kulturalna Ośrodka Kultury nie stanowi działalności gospodarczej w rozumieniu odrębnych przepisów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9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Ośrodek Kultury opracowuje roczny plan działalności i przedkłada go Radzie Miejskiej i Zarządowi Miejskiemu w Torzymiu, w odpowiednim terminie poprzedzającym przygotowanie projektu budżetu gminy, ustalonym odrębna uchwałą Rady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Nadzór nad działalnością Ośrodka Kultury w zakresie realizacji zadań     w zakresie kultury oraz gospodarowaniem środkami publicznych sprawuje Zarząd Miejski w Torzymi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0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Ośrodkiem Kultury kieruje, zarządza i odpowiada za całokształt działalności oraz reprezentuje na zewnątrz Dyrektor, powoływany                  i odwoływany przez Zarząd Miejski w Torzymiu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Wynagrodzenie Dyrektorowi Ośrodka Kultury ustala Burmistrz Torzym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§ 11 </w:t>
      </w:r>
    </w:p>
    <w:p>
      <w:pPr>
        <w:pStyle w:val="Normal"/>
        <w:rPr/>
      </w:pPr>
      <w:r>
        <w:rPr>
          <w:sz w:val="28"/>
          <w:szCs w:val="28"/>
        </w:rPr>
        <w:t>W Ośrodku kultury zatrudnia się pracowników działalności podstawowej, obsługi finansowej i obsługi gospodarczej. W miarę potrzeby w Ośrodku Kultury mogą być zatrudnieni specjaliści z różnych dziedzin związanych           z działalnością Ośrodka Kultur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2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Ośrodek Kultury działalność działalność w zakresie bibliotekarstwa prowadzi poprzez wypożyczalnię, czytelnię Biblioteki w Torzymiu, filie biblioteczne i punkty biblioteczne oraz inne formy udostępniania zbiorów bibliotecznych – korzystając z merytorycznej pomocy fachowej Wojewódzkiej Biblioteki Publicznej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Filie biblioteczne prowadzone są w miejscowościach: Boczów                    i Gądków Wielk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3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W strukturze organizacyjnej Ośrodka Kultury tworzy się:</w:t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Dział Kultury</w:t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Dział Bibliotek</w:t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Stanowisko – główny księgowy jednostki (w wymiarze wg potrzeb)</w:t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Stanowisko – kasjer (w wymiarze wg potrzeb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W strukturze organizacyjnej mogą być tworzone inne stanowiska  jednoosobowe w wymiarze wg potrzeb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Działy i stanowiska podlegają bezpośrednio Dyrektorowi Ośrodka Kultury. Za działalność Bibliotek odpowiada Kierownik Bibliotek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Kierownik Bibliotek prowadzi Bibliotekę w Torzymiu Torzymiu podlegają mu merytorycznie pracownicy działu i bibliotek filialn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acowników Ośrodka Kultury zatrudnia i zwalnia Dyrektor Ośrodka Kultury    i jest ich bezpośrednim zwierzchnikiem służbowy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zczegółową organizację wewnętrzną Ośrodka Kultury określa regulamin organizacyjny nadawany przez Dyrektora Ośrodka Kultury po zasięgnięciu opinii Zarządu Miejskiego w Torzymiu oraz opinii działających działających nim organizacji związkowych i stowarzyszeń twórców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  MAJĄEK I FINANS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6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Podstawą gospodarki finansowej Ośrodka Kultury jest plan działalności instytucji, o którym mowa w § 9, zatwierdzony przez dyrektora                    z zachowaniem wysokości dotacji z budżetu gminy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Plan działalności zawiera w miarę potrzeb: plan usług, plan przychodów przychodów kosztów, plan remontów i konserwacji środków trwałych oraz plan inwestycji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Wysokość rocznej dotacji na działalność Ośrodka Kultury ustala Rada Miejska w uchwale budżetowej w zależności od możliwości budżetu gminy w oparciu o plan określony w pkt. 2, z wyodrębnieniem wysokości dotacji na działalność bibliotek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Wysokość dotacji powinna zapewnić prowadzenie działalności kulturalnej oraz utrzymanie obiektów, w których ta działalność jest prowadzo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7</w:t>
      </w:r>
    </w:p>
    <w:p>
      <w:pPr>
        <w:pStyle w:val="TextBody"/>
        <w:rPr/>
      </w:pPr>
      <w:r>
        <w:rPr/>
        <w:t>Majątkiem Ośrodka Kultury zarządza Dyrektor. Dysponowanie majątkiem następuje w drodze wspólnych oświadczeń woli Dyrektora i Głównego Księgowego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8</w:t>
      </w:r>
    </w:p>
    <w:p>
      <w:pPr>
        <w:pStyle w:val="TextBody"/>
        <w:numPr>
          <w:ilvl w:val="0"/>
          <w:numId w:val="11"/>
        </w:numPr>
        <w:rPr/>
      </w:pPr>
      <w:r>
        <w:rPr/>
        <w:t>Ośrodek Kultury pokrywa koszty bieżącej działalności i zobowiązania                        z uzyskiwanych przychodów.</w:t>
      </w:r>
    </w:p>
    <w:p>
      <w:pPr>
        <w:pStyle w:val="Normal"/>
        <w:numPr>
          <w:ilvl w:val="0"/>
          <w:numId w:val="1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Przychodami Ośrodka Kultury są:</w:t>
      </w:r>
    </w:p>
    <w:p>
      <w:pPr>
        <w:pStyle w:val="Normal"/>
        <w:numPr>
          <w:ilvl w:val="1"/>
          <w:numId w:val="1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wpływy z prowadzonej działalności, w tym ze sprzedaży składników majątku ruchomego oraz najmu i dzierżawy składników majątkowych,</w:t>
      </w:r>
    </w:p>
    <w:p>
      <w:pPr>
        <w:pStyle w:val="Normal"/>
        <w:numPr>
          <w:ilvl w:val="1"/>
          <w:numId w:val="1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dotacja z budżetu gminy,</w:t>
      </w:r>
    </w:p>
    <w:p>
      <w:pPr>
        <w:pStyle w:val="Normal"/>
        <w:numPr>
          <w:ilvl w:val="1"/>
          <w:numId w:val="1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wpływy z prowadzonych usług,</w:t>
      </w:r>
    </w:p>
    <w:p>
      <w:pPr>
        <w:pStyle w:val="Normal"/>
        <w:numPr>
          <w:ilvl w:val="1"/>
          <w:numId w:val="1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środki otrzymane od osób fizycznych i prawnych,</w:t>
      </w:r>
    </w:p>
    <w:p>
      <w:pPr>
        <w:pStyle w:val="Normal"/>
        <w:numPr>
          <w:ilvl w:val="1"/>
          <w:numId w:val="1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oraz z innych źródeł.</w:t>
      </w:r>
    </w:p>
    <w:p>
      <w:pPr>
        <w:pStyle w:val="Normal"/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9</w:t>
      </w:r>
    </w:p>
    <w:p>
      <w:pPr>
        <w:pStyle w:val="TextBodyIndent"/>
        <w:numPr>
          <w:ilvl w:val="1"/>
          <w:numId w:val="8"/>
        </w:numPr>
        <w:rPr/>
      </w:pPr>
      <w:r>
        <w:rPr/>
        <w:t>Dyrektor Ośrodka Kultury sprawuje nadzór w zakresie gospodarowania środkami publicznymi pod względem legalności, gospodarności i celowości zgodnie z zasadami określonymi w ustawie o finansach publicznych.</w:t>
      </w:r>
    </w:p>
    <w:p>
      <w:pPr>
        <w:pStyle w:val="Normal"/>
        <w:numPr>
          <w:ilvl w:val="1"/>
          <w:numId w:val="8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Zarząd Miejski kontroluje przestrzeganie realizacji procedur określonych w pkt 1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/>
      </w:pPr>
      <w:r>
        <w:rPr/>
        <w:t>V  POSTANOWIENIA KOŃCOW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0</w:t>
      </w:r>
    </w:p>
    <w:p>
      <w:pPr>
        <w:pStyle w:val="TextBody"/>
        <w:rPr/>
      </w:pPr>
      <w:r>
        <w:rPr/>
        <w:t>Statut Ośrodka Kultury nadaje Rada Miejska w Torzymiu. Zmiany statutu mogą być dokonywane w trybie właściwym do jego nadania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1</w:t>
      </w:r>
    </w:p>
    <w:p>
      <w:pPr>
        <w:pStyle w:val="TextBody"/>
        <w:numPr>
          <w:ilvl w:val="0"/>
          <w:numId w:val="6"/>
        </w:numPr>
        <w:rPr/>
      </w:pPr>
      <w:r>
        <w:rPr/>
        <w:t>Ośrodek Kultury używa pieczęci podłużnej z nazwą w pełnym brzmieniu                   i adresu siedziby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</w:p>
    <w:p>
      <w:pPr>
        <w:pStyle w:val="Heading2"/>
        <w:rPr/>
      </w:pPr>
      <w:r>
        <w:rPr/>
        <w:t>TORZYMSKI OŚRODEK KULTURY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ul. Warszawska nr 1</w:t>
      </w:r>
    </w:p>
    <w:p>
      <w:pPr>
        <w:pStyle w:val="Normal"/>
        <w:jc w:val="center"/>
        <w:rPr/>
      </w:pPr>
      <w:r>
        <w:rPr>
          <w:bCs/>
          <w:szCs w:val="28"/>
        </w:rPr>
        <w:t>66-235 Torzym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tel. 068-3413716</w:t>
      </w:r>
    </w:p>
    <w:p>
      <w:pPr>
        <w:pStyle w:val="TextBody"/>
        <w:ind w:left="630" w:hanging="0"/>
        <w:rPr/>
      </w:pPr>
      <w:r>
        <w:rPr/>
        <w:t>oraz pieczęci okrągłej, zawierającej pośrodku godło państwowe a w otoku                                                           nazwę Torzymski Ośrodek Kultury w Torzymiu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W Dziale Bibliotek używa się pieczęci podłużnej: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ind w:left="360" w:hanging="0"/>
        <w:rPr/>
      </w:pPr>
      <w:r>
        <w:rPr/>
        <w:t>TORZYMSKI OŚRODEK KULTURY</w:t>
      </w:r>
    </w:p>
    <w:p>
      <w:pPr>
        <w:pStyle w:val="Normal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Biblioteka Publiczna w Torzymiu</w:t>
      </w:r>
    </w:p>
    <w:p>
      <w:pPr>
        <w:pStyle w:val="Normal"/>
        <w:ind w:left="360" w:hanging="0"/>
        <w:jc w:val="center"/>
        <w:rPr>
          <w:bCs/>
          <w:szCs w:val="28"/>
        </w:rPr>
      </w:pPr>
      <w:r>
        <w:rPr>
          <w:bCs/>
          <w:szCs w:val="28"/>
        </w:rPr>
        <w:t>ul. Warszawska nr 1</w:t>
      </w:r>
    </w:p>
    <w:p>
      <w:pPr>
        <w:pStyle w:val="Normal"/>
        <w:ind w:left="360" w:hanging="0"/>
        <w:jc w:val="center"/>
        <w:rPr>
          <w:bCs/>
          <w:szCs w:val="28"/>
        </w:rPr>
      </w:pPr>
      <w:r>
        <w:rPr>
          <w:bCs/>
          <w:szCs w:val="28"/>
        </w:rPr>
        <w:t xml:space="preserve">66-235 Torzym </w:t>
      </w:r>
    </w:p>
    <w:p>
      <w:pPr>
        <w:pStyle w:val="Normal"/>
        <w:ind w:left="36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570" w:hanging="0"/>
        <w:rPr>
          <w:bCs/>
          <w:sz w:val="28"/>
          <w:szCs w:val="28"/>
        </w:rPr>
      </w:pPr>
      <w:r>
        <w:rPr>
          <w:bCs/>
          <w:sz w:val="28"/>
        </w:rPr>
        <w:t>oraz pieczęci okrągłej, zawierającej pośrodku godło państwowe a w otoku</w:t>
      </w:r>
      <w:r>
        <w:rPr>
          <w:sz w:val="28"/>
        </w:rPr>
        <w:t xml:space="preserve">                                             </w:t>
      </w:r>
      <w:r>
        <w:rPr>
          <w:bCs/>
          <w:sz w:val="28"/>
        </w:rPr>
        <w:t xml:space="preserve"> </w:t>
      </w:r>
      <w:r>
        <w:rPr>
          <w:sz w:val="28"/>
        </w:rPr>
        <w:t xml:space="preserve">              </w:t>
      </w:r>
      <w:r>
        <w:rPr>
          <w:bCs/>
          <w:sz w:val="28"/>
        </w:rPr>
        <w:t>nazwę Torzymski Ośrodek Kultury w Torzymiu  Biblioteka Publiczna             w Torzymiu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09:29:00Z</dcterms:created>
  <dc:creator>Jarek</dc:creator>
  <dc:description/>
  <dc:language>en-US</dc:language>
  <cp:lastModifiedBy>Andrzej Kuchnio</cp:lastModifiedBy>
  <dcterms:modified xsi:type="dcterms:W3CDTF">2003-08-01T10:15:00Z</dcterms:modified>
  <cp:revision>3</cp:revision>
  <dc:subject/>
  <dc:title/>
</cp:coreProperties>
</file>