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3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Torzym, dnia 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</w:t>
      </w:r>
      <w:r>
        <w:rPr>
          <w:rFonts w:cs="Arial" w:ascii="Arial" w:hAnsi="Arial"/>
          <w:b/>
          <w:sz w:val="30"/>
          <w:szCs w:val="3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 Miasta i Gminy Torzy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6"/>
          <w:szCs w:val="26"/>
        </w:rPr>
        <w:t>o wydanie zezwolenia na sprzedaż napojów alkoholowych przeznaczonych do spożycia w miejscu / poza miejscem* sprzedaż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naczenie rodzaju zezwol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 4,5% zawartości alkoholu oraz piwo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wyżej 4,5% do 18% zawartości alkoholu (z wyjątkiem piwa)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wyżej 18% zawartości alkohol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Nazwa i adres przedsiębiorcy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………………………………</w:t>
      </w:r>
      <w:r>
        <w:rPr>
          <w:rFonts w:eastAsia="Arial"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Pełnomocnik (imię i nazwisko, adres zamieszkania)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rFonts w:cs="Arial" w:ascii="Arial" w:hAnsi="Arial"/>
        </w:rPr>
        <w:t>(W przypadku ustanowienia pełnomocnika do wniosku należy dołączyć dokument stwierdzający udzielenie pełnomocnictwa oraz dowód uiszczenia opłaty skarbowej, zgodnie z art. 4 ustawy z dnia 16 listopada 2006 r. o opłacie skarb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. Nr w rejestrze przedsiębiorców w KRS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leży uzupełnić, jeśli przedsiębiorca jest wpisany do rejestru przedsiębiorców w KRS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4. Numer identyfikacji podatkowej (NIP) </w:t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5. Przedmiot prowadzonej działalności gospodarcz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. Adres i nazwa punktu sprzedaży napojów alkoholowyc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dres punktu składowania napojów alkoholowych (magazynu dystrybucyjnego)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czytelny podpis przedsiębiorcy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b pełnomocnika</w:t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>KLAUZULA INFORMACYJ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Administratorem danych osobowych </w:t>
            </w:r>
            <w:r>
              <w:rPr>
                <w:rFonts w:cs="Arial" w:ascii="Arial" w:hAnsi="Arial"/>
                <w:i/>
              </w:rPr>
              <w:t xml:space="preserve">jest Burmistrz Miasta i Gminy Torzym z siedzibą w Torzymiu (66-235) przy ulicy Wojska Polskiego 32. Z administratorem można skontaktować się mailow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urzad@torzym.pl</w:t>
              </w:r>
            </w:hyperlink>
            <w:r>
              <w:rPr>
                <w:rFonts w:cs="Arial" w:ascii="Arial" w:hAnsi="Arial"/>
                <w:i/>
              </w:rPr>
              <w:t xml:space="preserve"> 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iod@torzym.pl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Dane przetwarzane są dla celów związanych </w:t>
            </w:r>
            <w:r>
              <w:rPr>
                <w:rFonts w:cs="Arial" w:ascii="Arial" w:hAnsi="Arial"/>
                <w:i/>
              </w:rPr>
              <w:t xml:space="preserve">z rozpatrzeniem wniosku o wydanie zezwolenia na sprzedaż napojów alkoholowych, na podstawie ustawy z dnia 26 października 1982 r. o wychowaniu w trzeźwości </w:t>
              <w:br/>
              <w:t xml:space="preserve">i przeciwdziałaniu alkoholizmowi. </w:t>
            </w: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www.torzym.pl</w:t>
              </w:r>
            </w:hyperlink>
            <w:r>
              <w:rPr>
                <w:rFonts w:cs="Arial" w:ascii="Arial" w:hAnsi="Arial"/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 wniosku o wydanie zezwolenia na sprzedaż napojów alkoholowych należy dołączyć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dokument potwierdzający tytuł prawny wnioskodawcy do lokalu stanowiącego punkt sprzedaży napojów alkoholowych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zgodę właściciela, użytkownika, zarządcy lub administratora budynku, jeżeli punkt sprzedaży będzie zlokalizowany w budynku mieszkalnym wielorodzinnym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decyzję właściwego państwowego inspektora sanitarnego o zatwierdzeniu zakładu, o której mowa w art. 65 ust. 1 pkt 2 ustawy z dnia 25 sierpnia 2006 r. </w:t>
        <w:br/>
        <w:t>o bezpieczeństwie żywności i ży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orzym.pl" TargetMode="External"/><Relationship Id="rId3" Type="http://schemas.openxmlformats.org/officeDocument/2006/relationships/hyperlink" Target="mailto:iod@torzym.pl" TargetMode="External"/><Relationship Id="rId4" Type="http://schemas.openxmlformats.org/officeDocument/2006/relationships/hyperlink" Target="http://www.torzy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4:00Z</dcterms:created>
  <dc:creator>Szulwiński  Henryk</dc:creator>
  <dc:description/>
  <cp:keywords/>
  <dc:language>en-US</dc:language>
  <cp:lastModifiedBy>Natalia Krzyżanowska</cp:lastModifiedBy>
  <cp:lastPrinted>2024-01-09T15:05:00Z</cp:lastPrinted>
  <dcterms:modified xsi:type="dcterms:W3CDTF">2024-01-09T14:14:00Z</dcterms:modified>
  <cp:revision>7</cp:revision>
  <dc:subject/>
  <dc:title>Torzym, dnia</dc:title>
</cp:coreProperties>
</file>